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олова Оль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 304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¼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сенов Андрей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1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3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18"/>
              </w:rPr>
              <w:t>АУДИ -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 Гусейнага Рафаил огл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 719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76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VOLG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R</w:t>
            </w:r>
            <w:r>
              <w:rPr>
                <w:rFonts w:eastAsia="Calibri"/>
              </w:rPr>
              <w:t>41(</w:t>
            </w:r>
            <w:r>
              <w:rPr>
                <w:rFonts w:eastAsia="Calibri"/>
                <w:lang w:val="en-US"/>
              </w:rPr>
              <w:t>Siber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(гараж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ЗИЛ 433362 АГП2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САЗ35070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гусеничный ДТ-75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(хозяйственная постройка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 4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 810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 9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а Лили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59147,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18"/>
              </w:rPr>
              <w:t xml:space="preserve">автомобиль легковой </w:t>
            </w:r>
            <w:r>
              <w:rPr>
                <w:szCs w:val="18"/>
                <w:lang w:val="en-US"/>
              </w:rPr>
              <w:t>HYUNDAI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3 855,5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 0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ика Владимир Ефим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 179,4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ISSAN TERRAN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6 54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1/2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ков Сергей Евген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 693,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KIA RI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 0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ранов Игорь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 687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 912,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шин Владими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 792,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DA 2107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раж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М-63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 0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н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цев Денис Валерьеви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6 618,0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цына Анна Александ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81 124,07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7</w:t>
            </w:r>
            <w:r>
              <w:rPr>
                <w:rFonts w:eastAsia="Calibri"/>
              </w:rPr>
              <w:t>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024 545,0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ВАЗ - 21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6409" w:leader="none"/>
        </w:tabs>
        <w:ind w:firstLine="709"/>
        <w:jc w:val="both"/>
        <w:rPr/>
      </w:pPr>
      <w:r>
        <w:rPr/>
        <w:t xml:space="preserve">                 </w:t>
      </w:r>
      <w:r>
        <w:rPr/>
        <w:t>характера консультан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лиева Анастасия Анатолье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85 944,85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 доля 2/23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 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28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Admin</dc:creator>
  <dc:description/>
  <dc:language>en-US</dc:language>
  <cp:lastModifiedBy>user</cp:lastModifiedBy>
  <cp:lastPrinted>2015-07-03T09:33:00Z</cp:lastPrinted>
  <dcterms:modified xsi:type="dcterms:W3CDTF">2017-12-11T07:46:00Z</dcterms:modified>
  <cp:revision>2</cp:revision>
  <dc:subject/>
  <dc:title/>
</cp:coreProperties>
</file>